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IN THE COURT OF OMBUDSMAN, ELECTRICITY PUNJAB,</w:t>
      </w:r>
    </w:p>
    <w:p>
      <w:pPr>
        <w:pStyle w:val="Normal"/>
        <w:ind w:left="720" w:hanging="0"/>
        <w:jc w:val="center"/>
        <w:rPr>
          <w:rFonts w:ascii="Arial" w:hAnsi="Arial" w:cs="Arial"/>
          <w:b/>
          <w:b/>
        </w:rPr>
      </w:pPr>
      <w:r>
        <w:rPr>
          <w:rFonts w:cs="Arial" w:ascii="Arial" w:hAnsi="Arial"/>
          <w:b/>
        </w:rPr>
        <w:t xml:space="preserve">66 KV GRID SUBSTATION, PLOT NO: A-2, INDL. AREA, PHASE-I, </w:t>
      </w:r>
    </w:p>
    <w:p>
      <w:pPr>
        <w:pStyle w:val="Normal"/>
        <w:ind w:left="720" w:hanging="0"/>
        <w:jc w:val="center"/>
        <w:rPr/>
      </w:pPr>
      <w:r>
        <w:rPr>
          <w:rFonts w:cs="Arial" w:ascii="Arial" w:hAnsi="Arial"/>
          <w:b/>
        </w:rPr>
        <w:t>S.A.S. NAGAR, (MOHALI).</w:t>
      </w:r>
    </w:p>
    <w:p>
      <w:pPr>
        <w:pStyle w:val="Normal"/>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eastAsia="Arial" w:cs="Arial" w:ascii="Arial" w:hAnsi="Arial"/>
        </w:rPr>
        <w:t xml:space="preserve"> </w:t>
      </w:r>
      <w:r>
        <w:rPr>
          <w:rFonts w:cs="Arial" w:ascii="Arial" w:hAnsi="Arial"/>
          <w:b/>
          <w:u w:val="single"/>
        </w:rPr>
        <w:t>APPEAL No: 53 / 2016</w:t>
      </w:r>
      <w:r>
        <w:rPr>
          <w:rFonts w:cs="Arial" w:ascii="Arial" w:hAnsi="Arial"/>
          <w:b/>
        </w:rPr>
        <w:t xml:space="preserve">  </w:t>
        <w:tab/>
        <w:tab/>
        <w:tab/>
      </w:r>
      <w:r>
        <w:rPr>
          <w:rFonts w:cs="Arial" w:ascii="Arial" w:hAnsi="Arial"/>
          <w:b/>
          <w:u w:val="single"/>
        </w:rPr>
        <w:t>Date of Order : 15 / 12 / 2016</w:t>
      </w:r>
    </w:p>
    <w:p>
      <w:pPr>
        <w:pStyle w:val="Normal"/>
        <w:ind w:left="720" w:firstLine="1814"/>
        <w:jc w:val="both"/>
        <w:rPr>
          <w:rFonts w:ascii="Arial" w:hAnsi="Arial" w:cs="Arial"/>
          <w:b/>
          <w:b/>
          <w:u w:val="single"/>
        </w:rPr>
      </w:pPr>
      <w:r>
        <w:rPr>
          <w:rFonts w:cs="Arial" w:ascii="Arial" w:hAnsi="Arial"/>
          <w:b/>
          <w:u w:val="single"/>
        </w:rPr>
      </w:r>
    </w:p>
    <w:p>
      <w:pPr>
        <w:pStyle w:val="Normal"/>
        <w:ind w:left="720" w:firstLine="1814"/>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M/S TANPAL PHARMACEUTICALS,</w:t>
      </w:r>
    </w:p>
    <w:p>
      <w:pPr>
        <w:pStyle w:val="Normal"/>
        <w:ind w:left="720" w:hanging="0"/>
        <w:jc w:val="both"/>
        <w:rPr>
          <w:rFonts w:ascii="Arial" w:hAnsi="Arial" w:cs="Arial"/>
          <w:b/>
          <w:b/>
        </w:rPr>
      </w:pPr>
      <w:r>
        <w:rPr>
          <w:rFonts w:cs="Arial" w:ascii="Arial" w:hAnsi="Arial"/>
          <w:b/>
        </w:rPr>
        <w:t>PLOT NO. D-12-13,</w:t>
      </w:r>
    </w:p>
    <w:p>
      <w:pPr>
        <w:pStyle w:val="Normal"/>
        <w:ind w:left="720" w:hanging="0"/>
        <w:jc w:val="both"/>
        <w:rPr>
          <w:rFonts w:ascii="Arial" w:hAnsi="Arial" w:cs="Arial"/>
          <w:b/>
          <w:b/>
        </w:rPr>
      </w:pPr>
      <w:r>
        <w:rPr>
          <w:rFonts w:cs="Arial" w:ascii="Arial" w:hAnsi="Arial"/>
          <w:b/>
        </w:rPr>
        <w:t>FOCAL POINT,</w:t>
      </w:r>
    </w:p>
    <w:p>
      <w:pPr>
        <w:pStyle w:val="Normal"/>
        <w:ind w:left="720" w:hanging="0"/>
        <w:jc w:val="both"/>
        <w:rPr>
          <w:rFonts w:ascii="Arial" w:hAnsi="Arial" w:cs="Arial"/>
          <w:b/>
          <w:b/>
        </w:rPr>
      </w:pPr>
      <w:r>
        <w:rPr>
          <w:rFonts w:cs="Arial" w:ascii="Arial" w:hAnsi="Arial"/>
          <w:b/>
        </w:rPr>
        <w:t>NABHA-147201.</w:t>
      </w:r>
    </w:p>
    <w:p>
      <w:pPr>
        <w:pStyle w:val="Normal"/>
        <w:ind w:left="720" w:firstLine="1814"/>
        <w:jc w:val="both"/>
        <w:rPr>
          <w:rFonts w:ascii="Arial" w:hAnsi="Arial" w:cs="Arial"/>
          <w:u w:val="single"/>
        </w:rPr>
      </w:pPr>
      <w:r>
        <w:rPr>
          <w:rFonts w:cs="Arial" w:ascii="Arial" w:hAnsi="Arial"/>
          <w:b/>
        </w:rPr>
        <w:tab/>
        <w:tab/>
        <w:t xml:space="preserve">                           </w:t>
        <w:tab/>
        <w:t xml:space="preserve">………….. </w:t>
      </w:r>
      <w:r>
        <w:rPr>
          <w:rFonts w:cs="Arial" w:ascii="Arial" w:hAnsi="Arial"/>
        </w:rPr>
        <w:t>PETITIONER</w:t>
      </w:r>
    </w:p>
    <w:p>
      <w:pPr>
        <w:pStyle w:val="Normal"/>
        <w:ind w:left="720" w:hanging="0"/>
        <w:jc w:val="both"/>
        <w:rPr>
          <w:rFonts w:ascii="Arial" w:hAnsi="Arial" w:cs="Arial"/>
        </w:rPr>
      </w:pPr>
      <w:r>
        <w:rPr>
          <w:rFonts w:cs="Arial" w:ascii="Arial" w:hAnsi="Arial"/>
          <w:b/>
        </w:rPr>
        <w:t>Account No: MS-52/001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Through:</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cs="Arial" w:ascii="Arial" w:hAnsi="Arial"/>
          <w:sz w:val="22"/>
          <w:szCs w:val="22"/>
        </w:rPr>
        <w:t>Sh.  R.S. Dhiman, 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VERS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ab/>
        <w:tab/>
        <w:tab/>
        <w:t xml:space="preserve">                    </w:t>
        <w:tab/>
        <w:tab/>
      </w:r>
      <w:r>
        <w:rPr>
          <w:rFonts w:cs="Arial" w:ascii="Arial" w:hAnsi="Arial"/>
          <w:b/>
        </w:rPr>
        <w:t xml:space="preserve">……….…. </w:t>
      </w:r>
      <w:r>
        <w:rPr>
          <w:rFonts w:cs="Arial" w:ascii="Arial" w:hAnsi="Arial"/>
        </w:rPr>
        <w:t>RESPONDENTS</w:t>
      </w:r>
    </w:p>
    <w:p>
      <w:pPr>
        <w:pStyle w:val="Normal"/>
        <w:ind w:left="720" w:hanging="0"/>
        <w:jc w:val="both"/>
        <w:rPr>
          <w:rFonts w:ascii="Arial" w:hAnsi="Arial" w:cs="Arial"/>
          <w:i/>
          <w:i/>
        </w:rPr>
      </w:pPr>
      <w:r>
        <w:rPr>
          <w:rFonts w:cs="Arial" w:ascii="Arial" w:hAnsi="Arial"/>
          <w:i/>
        </w:rPr>
        <w:t>Through</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Er. Gurpreetpal Singh,</w:t>
      </w:r>
    </w:p>
    <w:p>
      <w:pPr>
        <w:pStyle w:val="Normal"/>
        <w:ind w:left="720" w:hanging="0"/>
        <w:jc w:val="both"/>
        <w:rPr/>
      </w:pPr>
      <w:r>
        <w:rPr>
          <w:rFonts w:cs="Arial" w:ascii="Arial" w:hAnsi="Arial"/>
          <w:sz w:val="22"/>
          <w:szCs w:val="22"/>
        </w:rPr>
        <w:t>Senior Executive Engineer</w:t>
      </w:r>
    </w:p>
    <w:p>
      <w:pPr>
        <w:pStyle w:val="Normal"/>
        <w:ind w:left="720" w:hanging="0"/>
        <w:jc w:val="both"/>
        <w:rPr>
          <w:rFonts w:ascii="Arial" w:hAnsi="Arial" w:cs="Arial"/>
          <w:sz w:val="22"/>
          <w:szCs w:val="22"/>
        </w:rPr>
      </w:pPr>
      <w:r>
        <w:rPr>
          <w:rFonts w:cs="Arial" w:ascii="Arial" w:hAnsi="Arial"/>
          <w:sz w:val="22"/>
          <w:szCs w:val="22"/>
        </w:rPr>
        <w:t xml:space="preserve">Operation, Division </w:t>
      </w:r>
    </w:p>
    <w:p>
      <w:pPr>
        <w:pStyle w:val="Normal"/>
        <w:ind w:left="720" w:hanging="0"/>
        <w:jc w:val="both"/>
        <w:rPr>
          <w:rFonts w:ascii="Arial" w:hAnsi="Arial" w:cs="Arial"/>
          <w:sz w:val="22"/>
          <w:szCs w:val="22"/>
        </w:rPr>
      </w:pPr>
      <w:r>
        <w:rPr>
          <w:rFonts w:cs="Arial" w:ascii="Arial" w:hAnsi="Arial"/>
          <w:sz w:val="22"/>
          <w:szCs w:val="22"/>
        </w:rPr>
        <w:t>PSPCL, Nabh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b/>
        <w:tab/>
        <w:t xml:space="preserve">   Petition No: 53 / 2016   dated 08.08..2016 was   filed against order dated 27.06..2016 of the Grievances Redressal Forum (Forum) in case no: CG-44 of 2016 deciding that the account of the petitioner be overhauled for 1420 days prior to 04.08.2015 (date of checking by Enforcement) by enhancing the actual recorded consumption during this period by taking the slowness of meter as  (-) 80.11%.  it was further directed to SE / Operation Circle, Patiala to initiate disciplinary action against Er  Atma Singh, JE and Er  Mann Singh, JE (Retired) who affected the MCO and sealed the meter alongwith against SDO being incharge of office as per the decision of the ZDSC.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2.</w:t>
        <w:tab/>
        <w:tab/>
        <w:t>Arguments, discussions &amp; evidences on record were held on 15.12.2016.</w:t>
      </w:r>
    </w:p>
    <w:p>
      <w:pPr>
        <w:pStyle w:val="Normal"/>
        <w:spacing w:lineRule="auto" w:line="480"/>
        <w:ind w:left="720" w:hanging="0"/>
        <w:jc w:val="both"/>
        <w:rPr>
          <w:rFonts w:ascii="Arial" w:hAnsi="Arial" w:cs="Arial"/>
        </w:rPr>
      </w:pPr>
      <w:r>
        <w:rPr>
          <w:rFonts w:cs="Arial" w:ascii="Arial" w:hAnsi="Arial"/>
        </w:rPr>
        <w:t>3.</w:t>
        <w:tab/>
        <w:tab/>
        <w:t>Sh. R.S. Dhiman, the authorized representative alongwith Sh Daljeet Sethi, Partner, attended the court proceedings on behalf of the petitioner.  Er. Gurpreetpal Singh, Senior Executive Engineer / Operation Division, PSPCL Nabha, alongwith Sh. Vinayak Malhotra, R.A., appeared on behalf of the respondent, Punjab State Power Corporation Limited (PSPCL).</w:t>
      </w:r>
    </w:p>
    <w:p>
      <w:pPr>
        <w:pStyle w:val="Normal"/>
        <w:spacing w:lineRule="auto" w:line="480"/>
        <w:ind w:left="720" w:hanging="0"/>
        <w:jc w:val="both"/>
        <w:rPr/>
      </w:pPr>
      <w:r>
        <w:rPr>
          <w:rFonts w:cs="Arial" w:ascii="Arial" w:hAnsi="Arial"/>
        </w:rPr>
        <w:t>4</w:t>
        <w:tab/>
        <w:tab/>
        <w:t>Presenting the case on behalf of Petitioner, his counsel Sh. R. S. Dhiman, stated that the petitioner is running a Pharmaceuticals unit at Plot No: D-12-13, Focal Point Nabha having an MS category connection bearing Account No: MS-52 / 0016 with sanctioned load of 31.600 KW under Suburban Sub-Division, Nabha.  All the electricity bills are being paid by the petitioner regularly.  The Addl. SE / Enforcement-1, Patiala checked the connection on 04.08.2015 and it was alleged  vide its Enforcement Checking Register (ECR) No: 36 / 273 dated 04.08.2015 that the meter connections were wrong and hence, it was slow by 80.11%.   On the basis of this report, a sum of Rs. 1254838/- was  raised against the petitioner vide  AEE / Commercial, Sub-Division, Nabha  Memo No: 2921 dated 14.08.2015. The demand so raised was wrong, unjustified and unwarranted in view of the instructions of the department.  As such, the case was challenged before the ZDSC which decided that the overhauling of the account of the petitioner due to wrong connections from 21.07.2010 to 04.08.2015 is correct.  The petitioner being not satisfied with the decision of the ZDSC filed an appeal before the Forum which provided only nominal relief by  reducing the period of overhauling as per Tamper Report of DDL with  slowness factor  as  (-) 80.11%.  It was argued that the decision of the Forum is not based on merits, is biased and against the Regulations of Supply Code-2014.  The checking officer reported that the meter was running 80.11% slow due to wrong connections, though the petitioner does not dispute this finding being non-technical person but did not agree that the wrong connections were existing right from 21.07.2010 when the present meter was installed to replace the previous defective /dead stop meter, and none of the Respondents’ officers have ever noticed such big mistake for almost five years.   Moreover, the production in petitioner’s factory and its sales do not support this presumption.  The record of electricity consumption   of the petitioner from the date of connection to the date of checking viz 04.08.2015 would reveal that there is no variation in consumption before and after 21.07.2010, the date of change of meter.  Normal variations are always there in industrial units depending upon the volume of business and fluctuations in market.  But if the allegation of respondents is believed, the petitioner’s monthly consumption would have fallen by 80% after 21.07.2010 whereas there is no such sudden fall which falsifies the presumption of respondents that wrong connections were existing since 21.07.2010 and requested to direct the respondents to furnish / place on record the consumption data from 01 / 2009 to date.</w:t>
      </w:r>
    </w:p>
    <w:p>
      <w:pPr>
        <w:pStyle w:val="Normal"/>
        <w:spacing w:lineRule="auto" w:line="480"/>
        <w:ind w:left="720" w:firstLine="1530"/>
        <w:jc w:val="both"/>
        <w:rPr>
          <w:rFonts w:ascii="Arial" w:hAnsi="Arial" w:cs="Arial"/>
        </w:rPr>
      </w:pPr>
      <w:r>
        <w:rPr>
          <w:rFonts w:cs="Arial" w:ascii="Arial" w:hAnsi="Arial"/>
        </w:rPr>
        <w:t>He next argued that the defect might have occurred sometime before the checking when the MCB of petitioner’s connection was opened for repairing some faults in wiring inside the MCB by the Respondents’ officers and that time the CTs were also installed in the MCB.  After setting right the defect, a fresh paper seal was affixed on the MCB by the Respondent’s officials, which was found intact by the checking officer on 04.08.2015 and was broken by him for checking of the connections.  The ECR No: 36 / 273 dated 04.08.2015 of Addl. SE / Enforcement reveals that the seal was affixed in 2015 sometime before 04.08.2015.  However, the respondents can tell the exact date of affixing the seal.</w:t>
      </w:r>
    </w:p>
    <w:p>
      <w:pPr>
        <w:pStyle w:val="Normal"/>
        <w:spacing w:lineRule="auto" w:line="480"/>
        <w:ind w:left="720" w:firstLine="1530"/>
        <w:jc w:val="both"/>
        <w:rPr>
          <w:rFonts w:ascii="Arial" w:hAnsi="Arial" w:cs="Arial"/>
        </w:rPr>
      </w:pPr>
      <w:r>
        <w:rPr>
          <w:rFonts w:cs="Arial" w:ascii="Arial" w:hAnsi="Arial"/>
        </w:rPr>
        <w:t>He also contended that the conclusion drawn by  the Forum about the date of occurrence of wrong connections on the basis of current failures mentioned in the tamper report of  DDL printout is wrong and out of context.  The petitioner’s case is not of current or voltage failure.  It is one of wrong connections and the issue is to find out its date of occurrence.  As the sanctioned load of petitioner’s connection is 31.600 KW, the connection is required to be checked once every six months by the officials of PSPCL as per instruction No. 104.1(i) of the Electricity Supply Instructions Manual (ESIM).  Had this duty been performed faithfully, the petitioner would have been saved from facing the uncalled for litigation and wastage of time and money.  The petitioner’s case falls within the ambit of Regulation 21.5.1 of the Supply Code which prescribed that in cases where accuracy of metering is beyond the limits of accuracy; the account of a consumer is to be overhauled for a period not exceeding six months.  In petitioner’s case, the accuracy of meter is precisely checked and found to be (-) 80.11% which is far beyond the permissible limits, hence, the Petitioner’s account can be overhauled for a maximum period of six months and the note mentioned below Regulation 21.5.1 of the Supply Code is not applicable in this case. In the end, he prayed to allow the petition.</w:t>
      </w:r>
    </w:p>
    <w:p>
      <w:pPr>
        <w:pStyle w:val="Normal"/>
        <w:spacing w:lineRule="auto" w:line="480"/>
        <w:ind w:left="720" w:hanging="0"/>
        <w:jc w:val="both"/>
        <w:rPr>
          <w:rFonts w:ascii="Arial" w:hAnsi="Arial" w:cs="Arial"/>
        </w:rPr>
      </w:pPr>
      <w:r>
        <w:rPr>
          <w:rFonts w:cs="Arial" w:ascii="Arial" w:hAnsi="Arial"/>
        </w:rPr>
        <w:t>5.</w:t>
        <w:tab/>
        <w:tab/>
        <w:t xml:space="preserve">Er. Gurpreetpal Singh, Senior Executive Engineer, Operation Division, PSPCL Nabha on behalf of the respondents submitted that the meter of the consumer was checked by Addl. SE / Enforcement-II, PSPCL, Patiala vide ECR no: 36 / 273 dated 04.08.2015 wherein the accuracy of the meter was checked on running load 12.94 KW and was found  80.11% slow. During checking by enforcement vide ECR No: 36 / 273 dated 04.08.2015, it was also found that the slowness of meter was due to wrong connections.  The fault was thereafter corrected after connecting right wires at right place and thereafter, the running of the meter / accuracy of the meter was found O.K.  The present meter and CT were installed on 21.07.2010, so, the account of the consumer was overhauled according to Note below Regulation 21.5.1  of the Supply Code-2014  for the period of default.  Accordingly, the notice No: 2921 dated 14.08.2015 was issued for depositing an amount of Rs. 12,54,838/-.  Aggrieved by the said notice, the consumer approached the ZDSC, which after making enquiry found the amount was rightly imposed and is recoverable.  Not satisfied with the order of the ZDSC, the consumer filed  an appeal before the Forum, which  after entertaining the appeal, ordered  to overhaul the account for 1420 days prior to 04.08.2015 ( i.e. date of checking by Enforcement) by enhancing the actual consumption during this period by taking the slowness of meter as ( -) 80.11% and thus, reduced the chargeable amount. </w:t>
      </w:r>
    </w:p>
    <w:p>
      <w:pPr>
        <w:pStyle w:val="Normal"/>
        <w:spacing w:lineRule="auto" w:line="480"/>
        <w:ind w:left="720" w:hanging="0"/>
        <w:jc w:val="both"/>
        <w:rPr>
          <w:rFonts w:ascii="Arial" w:hAnsi="Arial" w:cs="Arial"/>
        </w:rPr>
      </w:pPr>
      <w:r>
        <w:rPr>
          <w:rFonts w:cs="Arial" w:ascii="Arial" w:hAnsi="Arial"/>
        </w:rPr>
        <w:tab/>
        <w:tab/>
        <w:t>He also contended that there is no merit in the appeal and the same deserves to be dismissed. Furthermore, as per note below Regulation 21.5.1 of the Supply Code-2014  where accuracy of meter is not involved and it is a case of application of wrong multiplication factor, the account shall be overhauled for the period this mistake continue.  As such, as per this Regulation, the amount has rightly been charged from the consumer after calculating the amount from the date when the mistake had occurred i.e. 21.07.2010 (i.e. the date of installation of the meter) to 04.08.2015 (date of rectifying the mistake).  However, the Forum after considering the contention of the consumer again overhauled the account which was done according to the said decision.  The overhauling has been done after studying the tamper data of DDL dated 04.08.2015 wherein the Forum observed that duration of current failure remained as under:-</w:t>
      </w:r>
    </w:p>
    <w:p>
      <w:pPr>
        <w:pStyle w:val="Normal"/>
        <w:spacing w:lineRule="auto" w:line="480"/>
        <w:ind w:left="720" w:hanging="0"/>
        <w:jc w:val="both"/>
        <w:rPr/>
      </w:pPr>
      <w:r>
        <w:rPr>
          <w:rFonts w:cs="Arial" w:ascii="Arial" w:hAnsi="Arial"/>
        </w:rPr>
        <w:t>Current failure ‘ R’ phase      1530 days</w:t>
      </w:r>
    </w:p>
    <w:p>
      <w:pPr>
        <w:pStyle w:val="Normal"/>
        <w:spacing w:lineRule="auto" w:line="480"/>
        <w:ind w:left="720" w:hanging="0"/>
        <w:jc w:val="both"/>
        <w:rPr/>
      </w:pPr>
      <w:r>
        <w:rPr>
          <w:rFonts w:cs="Arial" w:ascii="Arial" w:hAnsi="Arial"/>
        </w:rPr>
        <w:t>Current failure ‘ Y’  phase       1417 days</w:t>
      </w:r>
    </w:p>
    <w:p>
      <w:pPr>
        <w:pStyle w:val="Normal"/>
        <w:spacing w:lineRule="auto" w:line="480"/>
        <w:ind w:left="720" w:hanging="0"/>
        <w:jc w:val="both"/>
        <w:rPr/>
      </w:pPr>
      <w:r>
        <w:rPr>
          <w:rFonts w:cs="Arial" w:ascii="Arial" w:hAnsi="Arial"/>
        </w:rPr>
        <w:t>Current failure ‘ B’  phase       1314 days</w:t>
      </w:r>
    </w:p>
    <w:p>
      <w:pPr>
        <w:pStyle w:val="Normal"/>
        <w:spacing w:lineRule="auto" w:line="480"/>
        <w:ind w:left="720" w:hanging="0"/>
        <w:jc w:val="both"/>
        <w:rPr/>
      </w:pPr>
      <w:r>
        <w:rPr>
          <w:rFonts w:cs="Arial" w:ascii="Arial" w:hAnsi="Arial"/>
        </w:rPr>
        <w:t xml:space="preserve">Thus, by adding the total number of days during which the current remained failure, it becomes 4261 days with the current failure either on ‘R’ or ‘Y’ or ‘B’ phase ( 1530 days for ‘R’ + 1417 days for  ‘Y’ + 1314 days for ‘B’ phase, the average of which works out as 1420 days).  So, the appeal is not tenable and is liable to be dismissed.  </w:t>
      </w:r>
    </w:p>
    <w:p>
      <w:pPr>
        <w:pStyle w:val="Normal"/>
        <w:spacing w:lineRule="auto" w:line="480"/>
        <w:ind w:left="720" w:hanging="0"/>
        <w:jc w:val="both"/>
        <w:rPr>
          <w:rFonts w:ascii="Arial" w:hAnsi="Arial" w:cs="Arial"/>
        </w:rPr>
      </w:pPr>
      <w:r>
        <w:rPr>
          <w:rFonts w:cs="Arial" w:ascii="Arial" w:hAnsi="Arial"/>
        </w:rPr>
        <w:t>6.</w:t>
        <w:tab/>
        <w:tab/>
        <w:t>I have gone through the written submissions made in the petition, written reply of the respondents and oral arguments of the petitioner and the representative of PSPCL as well as other material brought on record.  The relevant facts of the case are that the Petitioner’s connection was checked by the Enforcement on 04.08.2015 on the request of SDO (S / U), Nabha, in the presence of Petitioner’s Representative, wherein it has been reported that the accuracy of the meter when checked with LT ERS meter at running load of 12.940 KW on Pulse &amp; Dial Mode, the meter was found running slow by 80.11%.  On opening of the meter cup-board (MCB) connections were checked and found that the Yellow Phase of Potential (PT) wire was connected to Red Phase and Red Phase Potential (PT) wire was connected to Yellow Phase. The wrong connections were set right at site and accuracy of the meter was rechecked, which was found within permissible limits. On the basis of this report, the Petitioner’s Account was overhauled for the period from 21.07.2010 (date when the CT’s &amp; Meter were replaced) to 04.08.2015 (Date of set right the wrong connections) with slowness factor of 80.11% and the Petitioner vide notice dated 14.08.2015 was asked to deposit Rs. 12,54,838/-. The Petitioner agitated this amount in ZDSC which decided that the charged amount is correct and recoverable. The CGRF  had  given some relief by reducing the period of overhauling as per DDL  print-out and directed to overhaul the accounts for  1420 days prior to 04.08.2015 with slowness factor of 80.11% and accordingly the recoverable amount was reduced to Rs. 11,06,071/-.</w:t>
      </w:r>
    </w:p>
    <w:p>
      <w:pPr>
        <w:pStyle w:val="Normal"/>
        <w:spacing w:lineRule="auto" w:line="480"/>
        <w:ind w:left="720" w:firstLine="1440"/>
        <w:jc w:val="both"/>
        <w:rPr>
          <w:rFonts w:ascii="Arial" w:hAnsi="Arial" w:cs="Arial"/>
        </w:rPr>
      </w:pPr>
      <w:r>
        <w:rPr>
          <w:rFonts w:cs="Arial" w:ascii="Arial" w:hAnsi="Arial"/>
        </w:rPr>
        <w:t>The Petitioner in his prayer has raised his eye brows on the main issue regarding period of overhauling  of accounts since 21.07.2010 and vehemently argued that as per Enforcement ECR no: 36 / 273 dated 04.08.2015, it has been alleged that the Potential wires of Red and Yellow Phase had been interchanged w.e.f. 21.07.2010, the date of change of meter resulting the running of  meter slow by 80.11% as per test carried out at site whereas this version of Enforcement is totally wrong which is duly proved from the Enforcement report dated 04.08.2015 wherein it is clearly mentioned that Paper Seal No. 450388 dated 02.08.2015 affixed on  MCB was removed, for checking of connection; meaning thereby the PT connections had been changed on 02.08.2015 when the MCB was opened by the officers of Respondents to repair some fault and after carrying out repairs Paper Seal on MCB was affixed on 02.08.2015. Had the connections been replaced in 2010 then the consumption of the Petitioners should have fallen to 1/5</w:t>
      </w:r>
      <w:r>
        <w:rPr>
          <w:rFonts w:cs="Arial" w:ascii="Arial" w:hAnsi="Arial"/>
          <w:vertAlign w:val="superscript"/>
        </w:rPr>
        <w:t>th</w:t>
      </w:r>
      <w:r>
        <w:rPr>
          <w:rFonts w:cs="Arial" w:ascii="Arial" w:hAnsi="Arial"/>
        </w:rPr>
        <w:t xml:space="preserve"> immediately after the replacement of the meter, which is not being supported by the consumption data and automatically proves that the defect remained just for 2-3 days. Furthermore, the Respondents are duty bound to check the connections periodically after every six months, as per provisions contained in instruction No. 104.1 (ii) of ESIM, but they failed to check the connection within mandatory period, hence, they have no right to charge beyond a period of six months, even in case the default exists since 2010 but has been pointed out at later stage. Justifiably, no overhauling is required to be done however in case it  is found to be correct even then the accounts of the Petitioner can be overhauled as per provisions contained in Regulation 21.5.1 of Supply Code – 2014 for a maximum period not exceeding six months.   He prayed to allow the appeal.</w:t>
      </w:r>
    </w:p>
    <w:p>
      <w:pPr>
        <w:pStyle w:val="Normal"/>
        <w:spacing w:lineRule="auto" w:line="480"/>
        <w:ind w:left="720" w:firstLine="1440"/>
        <w:jc w:val="both"/>
        <w:rPr>
          <w:rFonts w:ascii="Arial" w:hAnsi="Arial" w:cs="Arial"/>
        </w:rPr>
      </w:pPr>
      <w:r>
        <w:rPr>
          <w:rFonts w:cs="Arial" w:ascii="Arial" w:hAnsi="Arial"/>
        </w:rPr>
        <w:t>The respondents argued that the overhauling of account has been correctly done for the actual quantum of energy consumed by the Petitioner but could not billed earlier, due to slow running of the meter during the whole period of default.  The meter, in question, was replaced on 21.07.2010 when the connections of Red and Yellow Phase Potential wires were mistakenly inter-changed which lead to default in calculation of actual energy consumption. The respondent further informed that as per Enforcement report dated 04.08.2015, the account of the Petitioner was overhauled for the period 21.07.2010 to 04.08.2015 with slowness factor of 80.11%. The quantum of energy, consumed by the consumer was not recorded by the meter accurately due to slowness factor; hence, the amount charged is correct and is in accordance with the Note given under Regulation 21.5.1 of Supply Code – 2014.  Though there are no separate regulations for overhauling the accounts in such situations but after correction of PT connections, the accuracy of the meter was found within limits.  Hence, the meter was not inaccurate but due to wrong connections of PT, it was recording less energy which was not billed which is similar to the less calculation of energy due to wrong application of Multiplying Factor (MF).  He also argued that consumption after correction of connections of PTs has been increased 4 to 5 times as compared to previous year’s consumption.  The Forum has already given him the sufficient relief as per tamper report of DDL taken on 04.08.2015. Thus the Petitioner’s account has been correctly overhauled as per note below Regulation 21.5.1 of Supply Code – 2014.   He prayed to dismiss the appeal.</w:t>
      </w:r>
    </w:p>
    <w:p>
      <w:pPr>
        <w:pStyle w:val="Normal"/>
        <w:spacing w:lineRule="auto" w:line="480"/>
        <w:ind w:left="720" w:firstLine="1440"/>
        <w:jc w:val="both"/>
        <w:rPr/>
      </w:pPr>
      <w:r>
        <w:rPr>
          <w:rFonts w:cs="Arial" w:ascii="Arial" w:hAnsi="Arial"/>
        </w:rPr>
        <w:t xml:space="preserve">In the present case, arguments made by Petitioner &amp; Respondents revolves around Regulation 21.5.1 of Supply Code – 2014 and  Note given below it,  as the Petitioner claims that his case falls in the ambit of Regulation 21.5.1 of Supply Code - 2014 whereas contrary to it the Respondents claims that the whole period of default is to be taken as per note given under Regulation 21.5.1 of Supply Code - 2014.  As such, before recording my findings on the merits of the case, I would like to reproduce Regulation 21.5.1 of Supply Code -2014 and Note there under:  </w:t>
      </w:r>
    </w:p>
    <w:p>
      <w:pPr>
        <w:pStyle w:val="Normal"/>
        <w:tabs>
          <w:tab w:val="clear" w:pos="720"/>
          <w:tab w:val="left" w:pos="2160" w:leader="none"/>
        </w:tabs>
        <w:spacing w:lineRule="auto" w:line="480"/>
        <w:ind w:left="2160" w:hanging="0"/>
        <w:jc w:val="both"/>
        <w:rPr/>
      </w:pPr>
      <w:r>
        <w:rPr>
          <w:rFonts w:cs="Arial" w:ascii="Arial" w:hAnsi="Arial"/>
          <w:i/>
        </w:rPr>
        <w:t>“</w:t>
      </w:r>
      <w:r>
        <w:rPr>
          <w:rFonts w:cs="Arial" w:ascii="Arial" w:hAnsi="Arial"/>
          <w:i/>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ListParagraph"/>
        <w:numPr>
          <w:ilvl w:val="0"/>
          <w:numId w:val="3"/>
        </w:numPr>
        <w:tabs>
          <w:tab w:val="clear" w:pos="720"/>
          <w:tab w:val="left" w:pos="2160" w:leader="none"/>
        </w:tabs>
        <w:spacing w:lineRule="auto" w:line="360"/>
        <w:ind w:left="2070" w:hanging="630"/>
        <w:jc w:val="both"/>
        <w:rPr>
          <w:rFonts w:ascii="Arial" w:hAnsi="Arial" w:cs="Arial"/>
          <w:i/>
          <w:i/>
          <w:sz w:val="24"/>
          <w:szCs w:val="24"/>
        </w:rPr>
      </w:pPr>
      <w:r>
        <w:rPr>
          <w:rFonts w:cs="Arial" w:ascii="Arial" w:hAnsi="Arial"/>
          <w:i/>
          <w:sz w:val="24"/>
          <w:szCs w:val="24"/>
        </w:rPr>
        <w:t>Date of test in case the meter has been tested at site to the satisfaction of the consumer or replacement of inaccurate meter whichever is later ; or</w:t>
      </w:r>
    </w:p>
    <w:p>
      <w:pPr>
        <w:pStyle w:val="ListParagraph"/>
        <w:numPr>
          <w:ilvl w:val="0"/>
          <w:numId w:val="1"/>
        </w:numPr>
        <w:spacing w:lineRule="auto" w:line="360"/>
        <w:ind w:left="2070" w:hanging="630"/>
        <w:jc w:val="both"/>
        <w:rPr>
          <w:rFonts w:ascii="Arial" w:hAnsi="Arial" w:cs="Arial"/>
          <w:i/>
          <w:i/>
          <w:sz w:val="24"/>
          <w:szCs w:val="24"/>
        </w:rPr>
      </w:pPr>
      <w:r>
        <w:rPr>
          <w:rFonts w:cs="Arial" w:ascii="Arial" w:hAnsi="Arial"/>
          <w:i/>
          <w:sz w:val="24"/>
          <w:szCs w:val="24"/>
        </w:rPr>
        <w:tab/>
        <w:t>Date the defective meter is removed for testing in the laboratory of the distribution licensee.</w:t>
      </w:r>
    </w:p>
    <w:p>
      <w:pPr>
        <w:pStyle w:val="ListParagraph"/>
        <w:tabs>
          <w:tab w:val="clear" w:pos="720"/>
          <w:tab w:val="left" w:pos="1440" w:leader="none"/>
        </w:tabs>
        <w:spacing w:lineRule="auto" w:line="360"/>
        <w:ind w:left="2880" w:hanging="1440"/>
        <w:jc w:val="both"/>
        <w:rPr/>
      </w:pPr>
      <w:r>
        <w:rPr>
          <w:rFonts w:cs="Arial" w:ascii="Arial" w:hAnsi="Arial"/>
          <w:b/>
          <w:i/>
          <w:sz w:val="24"/>
          <w:szCs w:val="24"/>
        </w:rPr>
        <w:t>Note:</w:t>
      </w:r>
      <w:r>
        <w:rPr>
          <w:rFonts w:cs="Arial" w:ascii="Arial" w:hAnsi="Arial"/>
          <w:i/>
          <w:sz w:val="24"/>
          <w:szCs w:val="24"/>
        </w:rPr>
        <w:tab/>
        <w:t>Where accuracy of meter is not involved and it is a case of application of wrong multiplication factor, the accounts shall be overhauled for the period this mistake continued.”</w:t>
      </w:r>
    </w:p>
    <w:p>
      <w:pPr>
        <w:pStyle w:val="ListParagraph"/>
        <w:spacing w:lineRule="auto" w:line="360"/>
        <w:jc w:val="both"/>
        <w:rPr>
          <w:rFonts w:ascii="Arial" w:hAnsi="Arial" w:cs="Arial"/>
          <w:color w:val="FF0000"/>
          <w:sz w:val="24"/>
          <w:szCs w:val="24"/>
        </w:rPr>
      </w:pPr>
      <w:r>
        <w:rPr>
          <w:rFonts w:cs="Arial" w:ascii="Arial" w:hAnsi="Arial"/>
          <w:color w:val="FF0000"/>
          <w:sz w:val="24"/>
          <w:szCs w:val="24"/>
        </w:rPr>
        <w:tab/>
        <w:tab/>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t>The above Note given under Regulation is very clear that in case of wrong application of Multiplying Factor, the accounts are to be overhauled for the period this mistake continued and cannot be made applicable in other cases.  The present case is of wrong connections of PTs due to which the meter became slow and recorded less consumption.  Hence, I do not find any merits in the arguments of the Respondents that Note given under Regulation, provides for overhauling of the accounts for whole period.</w:t>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t>I also find no merit in the arguments of the Petitioner that the connections of PTs were inter-changed at the time of opening of MCB on dated 02.08.2015 for the repairs.  I have gone through the LCR No. 67 / 1107 dated 02.08.2015, placed on the record by the Respondents during oral arguments held on 15.12.2015 and noticed that no repair was done as claimed by the Petitioner; but the connection was checked by the SDO wherein he suggested to get the same checked from Enforcement alongwith the accuracy of the meter and its connections, which also proves that the SDO smelled something wrong in the connections which led to his suggestion to get the connection rechecked from the Competent Authority.  I have also observed that the SDO during checking on 02.08.2015 had broken the Paper Seal affixed on MCB and Meter Terminal cover seal remained intact as such I could not apprehend any chance of inter-changing of connections at the time of this checking.</w:t>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t>I have also scrutinized the tamper Report of DDL taken on 04.08.2015 placed on record and noticed that there is a vide variation in Current and Power Factor on each phase.  This was due to Phase disassociation as the Red &amp; Yellow Phase potential wires had been inter-changed at meter terminal which were  corrected by the Enforcement after breaking the Meter Terminal Cover (MTC) seal.  In such situation of inter-changing of connections, the slowness depends upon the Electrical Conditions available at a given time which cannot be remaining constant for all times. Surely, the slowness factor of 80.11 % found at the time of checking is on the basis of current and Power Factor at the time of checking.  As the slowness is increasable or decrease-able according to Electrical Parameters, hence, I do not agree with the decision taken by CGRF on dated 27.06.2016 in case No. CG-44 of 2016 by overhauling the accounts for 1420 days prior to date of checking i.e. 04.08.2015 on the basis of taking average days of current failure on Red, Yellow and Blue phase with constant slowness factor of 80.11%.  In the present case, due to interchanging of PT wires, there was phase disassociation and slowness will not remain constant at all times but will depend upon the Electrical Parameter (current and power factor) from time to time.   Though, the account of the Petitioner is required to be overhauled for the whole period of default due to less recording of energy consumption being the meter inaccurate from the date of its replacement i.e. 21.07.2010 but the applicable Regulations do not provide to go beyond the specified mandatory provisions.  Infect, the overhauling of Petitioner’s account seems be done as per provisions contained in Reg. 21.5.2 (b) of Supply Code – 2014 by taking average monthly consumption of previous six months during which the meter remained functional accurately but the perusal of the consumption data, placed on record, showed that the consumption of previous six months during which the meter remained functional accurately (i.e. before 21.07.2010) will not fully justify to be taken as the consumption after correction of connections on 04.08.2015, has been increase manifold which proves a steep hike in consumption during the disputed period.  Thus, in my view, it will be more appropriate and justified to overhaul the account as per provision contained in Regulation 21.5.1 of Supply Code – 2014 for the last six months prior to 04.08.2015 (the date of checking) on the basis of slowness factor of 80.11 % as determined by the Enforcement during its checking dated 04.08.2015.</w:t>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t>As a sequel of above discussions, I have no hesitation to set aside the order dated 27.06.2016 of CGRF in case no: CG-44 of 2016 and issue directions to overhaul the account of the Petitioner as per provisions contained in 21.5.1 of Supply Code – 2014 for six months, prior to checking by the enforcement i.e. 04.08.2015 with slowness factor of 80.11%.</w:t>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pPr>
      <w:r>
        <w:rPr>
          <w:rFonts w:cs="Arial" w:ascii="Arial" w:hAnsi="Arial"/>
          <w:sz w:val="24"/>
          <w:szCs w:val="24"/>
        </w:rPr>
        <w:t>Accordingly, 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eastAsia="Arial" w:cs="Arial" w:ascii="Arial" w:hAnsi="Arial"/>
        </w:rPr>
        <w:t xml:space="preserve">           </w:t>
      </w:r>
      <w:r>
        <w:rPr>
          <w:rFonts w:cs="Arial" w:ascii="Arial" w:hAnsi="Arial"/>
        </w:rPr>
        <w:t>7.</w:t>
        <w:tab/>
        <w:t xml:space="preserve">       The appeal is allowed.</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jc w:val="both"/>
        <w:rPr/>
      </w:pPr>
      <w:r>
        <w:rPr>
          <w:rFonts w:eastAsia="Arial" w:cs="Arial" w:ascii="Arial" w:hAnsi="Arial"/>
        </w:rPr>
        <w:t xml:space="preserve">           </w:t>
      </w:r>
      <w:r>
        <w:rPr>
          <w:rFonts w:cs="Arial" w:ascii="Arial" w:hAnsi="Arial"/>
        </w:rPr>
        <w:t xml:space="preserve">Place:  S.A.S. Nagar (Mohali) </w:t>
        <w:tab/>
        <w:tab/>
        <w:t xml:space="preserve">                   Ombudsman,</w:t>
      </w:r>
    </w:p>
    <w:p>
      <w:pPr>
        <w:pStyle w:val="Normal"/>
        <w:jc w:val="both"/>
        <w:rPr/>
      </w:pPr>
      <w:r>
        <w:rPr>
          <w:rFonts w:eastAsia="Arial" w:cs="Arial" w:ascii="Arial" w:hAnsi="Arial"/>
        </w:rPr>
        <w:t xml:space="preserve">           </w:t>
      </w:r>
      <w:r>
        <w:rPr>
          <w:rFonts w:cs="Arial" w:ascii="Arial" w:hAnsi="Arial"/>
        </w:rPr>
        <w:t>Dated: 15.12.2016</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ind w:left="720" w:firstLine="144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480" w:before="0" w:after="200"/>
        <w:ind w:left="720" w:firstLine="1440"/>
        <w:contextualSpacing/>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72" w:right="1296"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774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74334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774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43345"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1774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74334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2-19T14:14:00Z</cp:lastPrinted>
  <dcterms:modified xsi:type="dcterms:W3CDTF">2016-12-20T09:17:00Z</dcterms:modified>
  <cp:revision>633</cp:revision>
  <dc:subject/>
  <dc:title>    IN THE COURT OF OMBUDSMAN, ELECTRICITY PUNJAB,</dc:title>
</cp:coreProperties>
</file>